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</w:rPr>
        <w:t>Дело № 5</w:t>
      </w:r>
      <w:r>
        <w:rPr>
          <w:b w:val="false"/>
          <w:lang w:val="en-US"/>
        </w:rPr>
        <w:t>-</w:t>
      </w:r>
      <w:r>
        <w:rPr>
          <w:b w:val="false"/>
        </w:rPr>
        <w:t xml:space="preserve">1816-2108/2024 </w:t>
      </w:r>
    </w:p>
    <w:p>
      <w:pPr>
        <w:pStyle w:val="Normal"/>
        <w:jc w:val="right"/>
        <w:rPr/>
      </w:pPr>
      <w:r>
        <w:rPr/>
        <w:t>86MS0007-01-2024-005188-64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11 сентября 2024 года                                                       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Style20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ривановой Ксении Евгеньевны, </w:t>
      </w:r>
      <w:r>
        <w:rPr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а рождения, уроженки </w:t>
      </w:r>
      <w:r>
        <w:rPr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vanish/>
          <w:sz w:val="28"/>
          <w:szCs w:val="28"/>
        </w:rPr>
        <w:t xml:space="preserve"> Тюменской 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работающей в </w:t>
      </w:r>
      <w:r>
        <w:rPr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зарегистрированной по адресу: </w:t>
      </w:r>
      <w:r>
        <w:rPr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проживающей по адресу: </w:t>
      </w:r>
      <w:r>
        <w:rPr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>,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Криванова К.Е. 29 июля 2</w:t>
      </w:r>
      <w:r>
        <w:rPr>
          <w:sz w:val="28"/>
          <w:szCs w:val="28"/>
        </w:rPr>
        <w:t>024 года в 16:15 в районе 206 километра автодороги Сургут-Нижневартовск, управляла транспортным средством «Мазда 6», государственный регистрационный знак ***,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риванова К.Е. при рассмотрении дела подтвердила </w:t>
      </w:r>
      <w:r>
        <w:rPr>
          <w:sz w:val="28"/>
          <w:szCs w:val="28"/>
        </w:rPr>
        <w:t>управление транспортным средством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2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л дорожного движения установлено,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унктам 2 и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s://home.garant.ru/" \l "/document/1305770/entry/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Совета Министров Правительства РФ от 23 октября 1993 г. N 1090</w:t>
      </w:r>
      <w:r>
        <w:rPr>
          <w:sz w:val="28"/>
          <w:szCs w:val="28"/>
        </w:rPr>
        <w:t>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;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Из протокола 86 ХМ 588301 об административном правонарушении от 29.07.2024 следует, что </w:t>
      </w:r>
      <w:r>
        <w:rPr>
          <w:rFonts w:eastAsia="MS Mincho;ＭＳ 明朝"/>
          <w:sz w:val="28"/>
          <w:szCs w:val="28"/>
        </w:rPr>
        <w:t xml:space="preserve">Кривановой К.Е. </w:t>
      </w:r>
      <w:r>
        <w:rPr>
          <w:sz w:val="28"/>
          <w:szCs w:val="28"/>
        </w:rPr>
        <w:t>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что подтверждается её подписью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з фотофиксации усматривается, что на транспортном средстве «Мазда 6», государственный регистрационный знак ***, отсутствует передний государственный регистрационный знак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 по правилам ст. 26.11 Кодекса РФ об административных правонарушениях, считает, что факт управления </w:t>
      </w:r>
      <w:r>
        <w:rPr>
          <w:rFonts w:eastAsia="MS Mincho;ＭＳ 明朝"/>
          <w:sz w:val="28"/>
          <w:szCs w:val="28"/>
        </w:rPr>
        <w:t xml:space="preserve">Кривановой К.Е. </w:t>
      </w:r>
      <w:r>
        <w:rPr>
          <w:sz w:val="28"/>
          <w:szCs w:val="28"/>
        </w:rPr>
        <w:t>транспортным средством без государственного регистрационного знака подтверждается материалами дела и квалифицирует её действия по ч. 2 ст. 12.2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СТАНОВИЛ: 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Криванову Ксению Евгеньевну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ч. 2 ст. 12.2 Кодекса РФ об административных правонарушениях, и назначить ей наказание в виде административного штрафа в размере 5 000 (п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2060"/>
          <w:sz w:val="28"/>
          <w:szCs w:val="28"/>
        </w:rPr>
        <w:t>18810486240280016301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</w:t>
      </w:r>
      <w:r>
        <w:rPr>
          <w:color w:val="7030A0"/>
          <w:sz w:val="28"/>
          <w:szCs w:val="28"/>
        </w:rPr>
        <w:t>по 30 сентября 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 (две тысячи пятьсот рублей). 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DCC3AA345D91101DB8CDB216A803ECFE8D33F1K0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